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ЭКЗАМЕНАЦИОННЫХ ВО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медико-профилактического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икробиологии, вирусологии и имму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мунология, серодиагно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мунитет, определение. Виды и формы иммун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Центральные и периферические органы иммунитета. Иммунокомпетентные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актеристика Т- лимфоцитов, субпопуляции, рецепторы, маркеры, функции. Нормативы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актеристика  В- лимфоцитов, рецепторы, маркеры, функции. Нормативы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тигены. Химическая структура, свойства антиг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тигенная структура бактериальной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нтигенная структура виру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оантигены. Роль в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утоантигены. Роль в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титела. Структура, свойства, виды анти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муноглобулины А. Физиологическая роль. Нормативы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ммуноглобулины </w:t>
      </w:r>
      <w:r>
        <w:rPr>
          <w:lang w:val="en-US"/>
        </w:rPr>
        <w:t>G</w:t>
      </w:r>
      <w:r>
        <w:rPr/>
        <w:t xml:space="preserve"> . Физиологическая роль. Нормативы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муноглобулины М. Физиологическая роль. Нормативы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муноглобулины Е, Д. Их значение. Нормативы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ормативы иммунного стат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растные особенности иммунологической ре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змы противовирусного иммун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змы антибактериального  иммун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змы антитоксического иммунитета. Особенности иммунитета при протозойных инвазиях и мико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тивоопухолевый имун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ансплантационный иммун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специфические факторы защиты организма. Фагоцитоз. Типы, этапы фагоцит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утоантитела и аутоантигены. Механизмы аутоиммунного пов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лергены. Классификация аллерг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гиновый механизм повреждения (атопии, анафилаксия). Методы аллерго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Цитотоксический механизм повреждения при аллергических процессах. Методы аллерго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стная анафилаксия. Механизм пов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-клеточный механизм повреждения при аллергических процессах. Методы аллерго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лергические реакции а патогенезе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мунодефицитные состояния. Классификация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актеристика системы комплемента. Пути ак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кция агглютинации. Механизм. Разновидности реакции агглютинации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кция преципитации. Механизм. Виды реакции преципитации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кция нейтрализации токсина антитоксино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кция связывания комплемента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соно-фагоцитарная реакция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кция иммуно-ферментного анализа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диоиммунный анализ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кция пассивной гемагглютинации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кция нейтрализации на культуре клеток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кция торможения гемагглютинации. Механизм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чники и пути передачи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фекционный процесс. Формы инфекцио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адии развития инфекционного заболевания. Тип, характер т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ль микроорганизмов в инфекционном процессе. Факторы агрессии. Патогенность и вирулен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ая характеристика вакцин. Получение. Использование для профилактики и лечения. Календарь приви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актеристика лечебно-профилактических сывороток. Серотерапия и серопрофилактика. Общие принципы введения сывороточны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агностикумы. Общая характеристика.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терферон. Характеристика интерферон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Общая и частная бактериолог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рфология и ультраструктура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ловия культивирования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апы бактериологического метода диагностики бактериаль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принципы лабораторной диагностики бактериаль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питательных сред. Требования, предъявляемые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иохимическая активность бактерий. Методы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акторы агрессии бактерий. Методы их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ы определения чувствительности бактерий к антибиотикам. Критерии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я генетического аппарата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нотипическая изменчивость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утации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енетические рекомбинации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игеллы. Классификация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льмонеллы (возбудители брюшного тифа и паратифов А и В). Заболевания, вызываемые у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шерихии. Энтеропатогенные кишечные палочки. Возбудители колиэнтеритов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и холеры. Источники и пути передачи инфекции. Принципы лабораторной диагностики, профилак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невмококки. Заболевания, вызываемые у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емоглобинофильные бактерии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нингококки. Локализация возбудителя в организме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и дифтерии. Источники и пути передачи инфекции. Локализация возбудителя. Принципы лабораторной диагностики, профилак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афилококки. Роль в патологии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рептококки. Возбудитель скарлатины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ь коклюша. Лабораторная диагностика. Специфическая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атогенные микоплазмы. Заболевания, вызываемые у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ь сифилиса. Локализация возбудителя в организмы в различные периоды заболевания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ь столбняка. Источники и пути передачи инфекции. Принципы лабораторной диагностики, профилак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остридии ботулизма. Источники и пути передач инфекции. Принципы лабораторной диагностики. Специфическое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и возвратного тифа. Лабораторная диагностика эпидемического и эндемического возвратного ти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и сыпного тифа. Болезнь Брилля. Лабораторная диагностика риккетси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сификация риккетсиозов. Возбудители риккетсиозов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и туляремии. Лабораторная диагностика. Специфическая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ь сибирской язвы. Локализация возбудителя в организме. Лабораторная диагностика. Специфическое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и чумы. Режим работы при исследовании материала на наличие возбудителя чумы. Лабораторная диагностика.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руцеллы. Классификация. Объекты исследования, методы диагностики и режим работы в лаборатории.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атогенные лептоспиры. Заболевания, вызываемые у человека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и глубоких микозов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и дерматомикозов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ищевые токсикоинфекции сальмонеллезной этиологии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ищевые отравления стафилококковой этиологии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ищевые отравления, вызванные условно-патогенными микроорганизмами (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coli</w:t>
      </w:r>
      <w:r>
        <w:rPr/>
        <w:t xml:space="preserve">;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aureus</w:t>
      </w:r>
      <w:r>
        <w:rPr/>
        <w:t xml:space="preserve">; </w:t>
      </w:r>
      <w:r>
        <w:rPr>
          <w:lang w:val="en-US"/>
        </w:rPr>
        <w:t>Pseudomonas</w:t>
      </w:r>
      <w:r>
        <w:rPr/>
        <w:t xml:space="preserve">; </w:t>
      </w:r>
      <w:r>
        <w:rPr>
          <w:lang w:val="en-US"/>
        </w:rPr>
        <w:t>Proteus</w:t>
      </w:r>
      <w:r>
        <w:rPr/>
        <w:t xml:space="preserve">; </w:t>
      </w:r>
      <w:r>
        <w:rPr>
          <w:lang w:val="en-US"/>
        </w:rPr>
        <w:t>Klebsiella</w:t>
      </w:r>
      <w:r>
        <w:rPr/>
        <w:t>)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ламидии. Роль в патологии человека. Лабораторная диагностика хламидий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ь малярии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будитель токсоплазмоза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Жгутиковые. Характеристика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ркодовые. Дизентерийная амеба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атогенные микобактерии. Принципы лабораторной диагностики. Специфическая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тиномицеты. Лабораторная диагностика и специфическое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сбактериоз кишечника. Причины возникновения. Степ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абораторная диагностика дисбактериоза кише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ормальная микрофлора верхних дыхательных путей. Физ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ль нормальной микрофлоры кожи  в норме и при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Микрофлора гениталий. Роль при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Микрофлора мочевыделительной системы. Роль в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Роль нормальной микрофлоры человека в норме и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  </w:t>
      </w:r>
      <w:r>
        <w:rPr/>
        <w:t>Количественный и качественный состав микрофлоры кишечника. Физ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Микрофлора желудочно-кишечного тракта (полость рта, желудок, толстый и тонкий кишечник). Физ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Понятие о санитарно-показательных микроорганиз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Номенклатура санитарно-бактериол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Методы санитарно-микробиологического исследования воды. Критерии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Методы санитарно-микробиологического исследования воздуха. Критерии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Методы санитарно-микробиологического исследования продукции молочных кухонь. Критерии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етоды санитарно-микробиологического исследования предметов обихода. Критерии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етоды санитарно-микробиологического контроля стерильности. Критерии оцен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Общая и частная вирусолог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Морфология, ультраструктура и химический состав виру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ация генома вирусов. Вирусы как биологические объекты в изучении вопросов ген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обенности размножения ДНК-  содержащих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заимодействие вируса с восприимчивой клет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словия культивирования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етоды индикации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етоды идентификации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>Основные принципы лабораторной диагностики вирус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енотипическая изменчивость вирусов: мутации, рекомб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енотипическая изменчивость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змножение  РНК- содержащих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орфология, ультраструктура и химический состав бактериофа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азы взаимодействия вирусного фага с бактериальной клет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лучение фага, титрование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етоды использования бактериофагов для лабораторной диагностики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меренные фаги. Профаг. Явление лизог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актическое использование бактериофа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 эпидемического паротита. Лабораторная диагностика. Специфическая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 кори. Лабораторная диагностика, специфическая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 натуральной оспы. Дифференциация с вирусами коровьей оспы и осповакцины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 ветряной оспы и опоясывающего лишая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 бешенства. Механизм заражения. Лабораторная диагностика. Специфическая терапия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 полиомиелита. Лабораторная диагностика.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щая характеристика арбовирусов.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 парагрипп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еспираторно-синтициальный вирус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ы КОКСАКИ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ы гриппа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ы ЕСНО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Характеристика адено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щая характеристика онкогенных вирусов. Этапы вирусного онк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щая характеристика рео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щая характеристика рино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щая характеристика корона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Характеристика вирусов гепатитов А и В. Источники и пути передачи инфекции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ы СПИДа. Общая характеристика. Проявления в ротовой полости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итомегаловирус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 Эпштейн-Барр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 везикулярного стоматита. Принципы лабораторной д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рус клещевого энцефалита Принципы лабораторной диагностики. Специфическая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едленные вирусные инфе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7:00Z</dcterms:created>
  <dc:creator>bazhukovata</dc:creator>
  <dc:description/>
  <cp:keywords/>
  <dc:language>en-US</dc:language>
  <cp:lastModifiedBy>bazhukovata</cp:lastModifiedBy>
  <dcterms:modified xsi:type="dcterms:W3CDTF">2013-12-12T09:18:00Z</dcterms:modified>
  <cp:revision>1</cp:revision>
  <dc:subject/>
  <dc:title>СПИСОК ЭКЗАМЕНАЦИОННЫХ ВОПРОСОВ </dc:title>
</cp:coreProperties>
</file>